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6"/>
          <w:szCs w:val="24"/>
        </w:rPr>
        <w:t xml:space="preserve">CHƯƠNG TRÌNH CÔNG TÁC </w:t>
      </w:r>
      <w:r>
        <w:rPr>
          <w:b/>
          <w:bCs/>
          <w:sz w:val="26"/>
          <w:szCs w:val="24"/>
        </w:rPr>
        <w:br/>
      </w:r>
      <w:r>
        <w:rPr>
          <w:rStyle w:val="StrongEmphasis"/>
          <w:sz w:val="26"/>
          <w:szCs w:val="24"/>
        </w:rPr>
        <w:t xml:space="preserve">Tuần thứ 43 (từ ngày 24/10/2022 đến ngày 29/10/2022 ) </w:t>
      </w:r>
    </w:p>
    <w:p>
      <w:pPr>
        <w:pStyle w:val="Normal"/>
        <w:jc w:val="center"/>
        <w:rPr>
          <w:rStyle w:val="StrongEmphasis"/>
          <w:color w:val="FF0000"/>
          <w:sz w:val="26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48895</wp:posOffset>
                </wp:positionV>
                <wp:extent cx="1659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.85pt" to="46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color w:val="FF0000"/>
          <w:sz w:val="26"/>
          <w:szCs w:val="24"/>
        </w:rPr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3402"/>
        <w:gridCol w:w="3686"/>
        <w:gridCol w:w="3402"/>
        <w:gridCol w:w="3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/c Lê Ngọc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hủ tịch UBND huyệ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/c Nguyễn Tuấn Anh </w:t>
            </w:r>
          </w:p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 UBND huy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/c Nguyễn Ngọc Tiến</w:t>
            </w:r>
          </w:p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 UBND huy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/c Phạm Lượng</w:t>
            </w:r>
          </w:p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 HĐND huyện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4/10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eudegm111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30:</w:t>
            </w:r>
            <w:r>
              <w:rPr>
                <w:sz w:val="26"/>
                <w:szCs w:val="26"/>
              </w:rPr>
              <w:t xml:space="preserve"> Họp giao ban Chủ tịch, các Phó Chủ tịch UBND huyện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Dự khai mạc Hội nghị hướng dẫn quy trình rà soát hộ nghèo, hộ cận nghèo năm 202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30:</w:t>
            </w:r>
            <w:r>
              <w:rPr>
                <w:sz w:val="26"/>
                <w:szCs w:val="26"/>
              </w:rPr>
              <w:t xml:space="preserve"> Họp giao ban Chủ tịch, các Phó Chủ tịch UBND huyệ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Họp giao ban Chủ tịch, các Phó Chủ tịch UBND huyện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Dự họp giao ban Chủ tịch, các Phó Chủ tịch UBND huyệ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Làm việc với Sở Nông nghiệp và PTNT.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Đi kiểm tra các trường học trên địa bàn.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Họp nghe báo cáo vướng mắc liên quan đến việc thuê đất thực hiện các dự án trong Khu công nghiệp tại tỉnh.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cơ quan.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5/10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42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08h00: </w:t>
            </w:r>
            <w:r>
              <w:rPr>
                <w:rStyle w:val="StrongEmphasis"/>
                <w:b w:val="false"/>
                <w:sz w:val="26"/>
                <w:szCs w:val="26"/>
              </w:rPr>
              <w:t>Họp nghe báo cáo phương án thoát lũ hạ lưu sông Bồ (đoạn qua huyện Quảng Điền) tại tỉnh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30:</w:t>
            </w:r>
            <w:r>
              <w:rPr>
                <w:sz w:val="26"/>
                <w:szCs w:val="26"/>
              </w:rPr>
              <w:t xml:space="preserve"> Làm việc với Ban Pháp chế HĐND tỉnh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Họp nghe báo cáo quy hoạch sử dụng đất cấp huyện giai đoạn 2021-2030 tại tỉn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30:</w:t>
            </w:r>
            <w:r>
              <w:rPr>
                <w:sz w:val="26"/>
                <w:szCs w:val="26"/>
              </w:rPr>
              <w:t xml:space="preserve"> Làm việc với Ban Pháp chế HĐND tỉnh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Họp bàn xử lý vướng mắc cho thuê tài sản khu nhà 5 gian và khu vực sân khấu lễ hội Sóng nước Tam Giang.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3h30:</w:t>
            </w:r>
            <w:r>
              <w:rPr>
                <w:sz w:val="26"/>
                <w:szCs w:val="26"/>
              </w:rPr>
              <w:t xml:space="preserve"> Họp Ban đại diện Ngân hàng chính sách-xã hội huyện.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Họp bàn xử lý vướng mắc cho thuê tài sản khu nhà 5 gian và khu vực sân khấu lễ hội Sóng nước Tam Giang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5h30:</w:t>
            </w:r>
            <w:r>
              <w:rPr>
                <w:sz w:val="26"/>
                <w:szCs w:val="26"/>
              </w:rPr>
              <w:t xml:space="preserve"> Họp rà soát đất cải táng trên địa bàn huyện.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3h30:</w:t>
            </w:r>
            <w:r>
              <w:rPr>
                <w:sz w:val="26"/>
                <w:szCs w:val="26"/>
              </w:rPr>
              <w:t xml:space="preserve"> Đi cơ sở tại xã Quảng Thành.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ứ tư </w:t>
            </w:r>
            <w:r>
              <w:rPr>
                <w:b/>
                <w:bCs/>
                <w:color w:val="000000"/>
                <w:shd w:fill="FFFFFF" w:val="clear"/>
              </w:rPr>
              <w:t>26/10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Họp Ban Thường vụ Huyện ủy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Họp Ban Thường vụ Huyện ủ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Họp Ban Thường vụ Huyện ủ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Họp Ban Thường vụ Huyện ủy. 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Dự họp chuyên đề lần thứ 7, HĐND tỉnh.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84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13h30:</w:t>
            </w:r>
            <w:r>
              <w:rPr>
                <w:sz w:val="26"/>
                <w:szCs w:val="26"/>
              </w:rPr>
              <w:t xml:space="preserve"> Dự sơ kết đợt cao điểm BHXH tự nguyện. </w:t>
            </w:r>
          </w:p>
          <w:p>
            <w:pPr>
              <w:pStyle w:val="Normal"/>
              <w:spacing w:lineRule="atLeast" w:line="301" w:before="0" w:after="84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5h30:</w:t>
            </w:r>
            <w:r>
              <w:rPr>
                <w:sz w:val="26"/>
                <w:szCs w:val="26"/>
              </w:rPr>
              <w:t xml:space="preserve"> Dự họp khảo sát Khám chữa bệnh BHYT bằng thẻ căn cước công dân có gắn chíp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4"/>
                  <w:u w:val="none"/>
                  <w:shd w:fill="FFFFFF" w:val="clear"/>
                </w:rPr>
                <w:t>Họp nghe báo cáo giải quyết kiến nghị của cử tri tại kỳ họp thứ 04 - HĐND huyện khóa XI</w:t>
              </w:r>
            </w:hyperlink>
            <w:r>
              <w:rPr>
                <w:sz w:val="26"/>
                <w:szCs w:val="24"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Dự họp chuyên đề lần thứ 7, HĐND tỉnh. 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27/10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Nghe báo cáo tiến độ lập quy hoạch tỉnh (Cả ngày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Dự Hội nghị Huyện ủ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Dự Hội nghị Huyện ủ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Dự Hội nghị Huyện ủy.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Họp rà soát tiến độ triển khai các quy hoạch trên địa bàn huyện.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Họp giao ban Thường trực HĐND huyện (tại Phòng họp Thường vụ). 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Thứ sáu </w:t>
            </w:r>
            <w:r>
              <w:rPr>
                <w:b/>
                <w:bCs/>
                <w:color w:val="000000"/>
                <w:shd w:fill="FFFFFF" w:val="clear"/>
              </w:rPr>
              <w:t>28/10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Làm việc với xã Quảng Phú về tình hình kinh tế - xã hội năm 2022 và phương hướng, nhiệm vụ năm 202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Làm việc với xã Quảng Phú về tình hình kinh tế - xã hội năm 2022 và phương hướng, nhiệm vụ năm 202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Làm việc với xã Quảng Phú về tình hình kinh tế - xã hội năm 2022 và phương hướng, nhiệm vụ năm 202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Làm việc với xã Quảng Phú về tình hình kinh tế - xã hội năm 2022 và phương hướng, nhiệm vụ năm 2023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Dự họp UBND tỉnh thường kỳ tháng 10/2022.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Họp giải quyết đơn thư về đất đai.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 29/10/202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rongEmphasis"/>
          <w:sz w:val="26"/>
          <w:szCs w:val="24"/>
        </w:rPr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eudegm111">
    <w:name w:val="tieude_gm11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8:00Z</dcterms:created>
  <dc:creator>GhostViet.Com</dc:creator>
  <dc:description/>
  <dc:language>en-US</dc:language>
  <cp:lastModifiedBy>Admin</cp:lastModifiedBy>
  <cp:lastPrinted>2022-02-08T09:55:00Z</cp:lastPrinted>
  <dcterms:modified xsi:type="dcterms:W3CDTF">2022-10-24T04:28:00Z</dcterms:modified>
  <cp:revision>2</cp:revision>
  <dc:subject/>
  <dc:title>CHƯƠNG TRÌNH CÔNG TÁC</dc:title>
</cp:coreProperties>
</file>