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sz w:val="26"/>
          <w:szCs w:val="24"/>
        </w:rPr>
        <w:t xml:space="preserve">CHƯƠNG TRÌNH CÔNG TÁC </w:t>
      </w:r>
      <w:r>
        <w:rPr>
          <w:b/>
          <w:bCs/>
          <w:sz w:val="26"/>
          <w:szCs w:val="24"/>
        </w:rPr>
        <w:br/>
      </w:r>
      <w:r>
        <w:rPr>
          <w:rStyle w:val="StrongEmphasis"/>
          <w:sz w:val="26"/>
          <w:szCs w:val="24"/>
        </w:rPr>
        <w:t xml:space="preserve">Tuần thứ 38 (từ ngày 13/9/2021 đến ngày 18/9/2021) </w:t>
      </w:r>
    </w:p>
    <w:p>
      <w:pPr>
        <w:pStyle w:val="Normal"/>
        <w:spacing w:lineRule="atLeast" w:line="48"/>
        <w:rPr>
          <w:rStyle w:val="StrongEmphasis"/>
          <w:sz w:val="2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8572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75pt" to="46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"/>
        <w:jc w:val="center"/>
        <w:rPr>
          <w:rStyle w:val="StrongEmphasis"/>
          <w:sz w:val="26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3"/>
        <w:gridCol w:w="3513"/>
        <w:gridCol w:w="3544"/>
        <w:gridCol w:w="3544"/>
        <w:gridCol w:w="3544"/>
        <w:gridCol w:w="33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Ngà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Trần Quốc Th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ê Ngọc B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4"/>
              </w:rPr>
              <w:t>Nguyễn Tuấn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4"/>
              </w:rPr>
              <w:t>Phạm Lượn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6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3/9/20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ieudegm111"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giao ban trực tuyến với Ban chỉ đạo phòng chống Covid – 19 tỉn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Kiểm tra sạt lở bờ sông tại xã Quảng A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giao ban trực tuyến với Ban chỉ đạo phòng chống Covid – 19 tỉn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Kiểm tra sạt lở bờ sông tại xã Quảng An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Đi cơ sở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àm việc tại cơ qua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àm việc tại cơ qua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Làm việc với Đảng ủy xã Quảng Thành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4/9/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9h00:</w:t>
            </w:r>
            <w:r>
              <w:rPr>
                <w:sz w:val="26"/>
                <w:szCs w:val="24"/>
              </w:rPr>
              <w:t xml:space="preserve"> Họp Hội đồng tuyển dụng viên chức giáo dụ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Sở Xây dựng về đất tái định cư phục vụ GPMB Tỉnh lộ 22, xã Quảng Ngạ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9h00:</w:t>
            </w:r>
            <w:r>
              <w:rPr>
                <w:sz w:val="26"/>
                <w:szCs w:val="24"/>
              </w:rPr>
              <w:t xml:space="preserve"> Họp Hội đồng tuyển dụng viên chức giáo dụ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àm việc tại cơ quan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3h30:</w:t>
            </w:r>
            <w:r>
              <w:rPr>
                <w:sz w:val="26"/>
                <w:szCs w:val="24"/>
              </w:rPr>
              <w:t xml:space="preserve"> Họp UBND huyệ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Họp UBND huyệ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3h30:</w:t>
            </w:r>
            <w:r>
              <w:rPr>
                <w:sz w:val="26"/>
                <w:szCs w:val="24"/>
              </w:rPr>
              <w:t xml:space="preserve"> Họp UBND huyệ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3h30:</w:t>
            </w:r>
            <w:r>
              <w:rPr>
                <w:sz w:val="26"/>
                <w:szCs w:val="24"/>
              </w:rPr>
              <w:t xml:space="preserve"> Họp UBND huyện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Thứ tư 15/9/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Tập đoàn Quế Lâ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Tập đoàn Quế Lâ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Kiểm tra công tác dạy học trực tuyến năm học 2021-202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Khảo sát nắm tình hình các công trình, dự án theo Nghị quyết HĐND huyện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Tiếp dân tại Quảng Vinh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3h30:</w:t>
            </w:r>
            <w:r>
              <w:rPr>
                <w:sz w:val="26"/>
                <w:szCs w:val="24"/>
              </w:rPr>
              <w:t xml:space="preserve"> Họp nghe báo cáo tình hình thực hiện Chương trình mỗi xã một sản phẩm OCOP tại tỉnh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àm việc tại cơ quan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Tiếp dân tại Quảng Vinh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16/9/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xã Quảng Công về rà soát tình hình triển khai thực hiện kết luận của Ban Thường vụ Huyện ủy về định hướng phát triển kinh tế-xã hội đến năm 202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xã Quảng Công về rà soát tình hình triển khai thực hiện kết luận của Ban Thường vụ Huyện ủy về định hướng phát triển kinh tế-xã hội đến năm 202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rà soát công tác hỗ trợ các đối tượng bị ảnh hưởng do Covid-1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Làm việc với xã Quảng Công về rà soát tình hình triển khai thực hiện kết luận của Ban Thường vụ Huyện ủy về định hướng phát triển kinh tế-xã hội đến năm 2025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Làm việc với Đoàn kiểm tra của Tỉnh ủy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Làm việc với Đoàn kiểm tra của Tỉnh ủy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3h30:</w:t>
            </w:r>
            <w:r>
              <w:rPr>
                <w:sz w:val="26"/>
                <w:szCs w:val="24"/>
              </w:rPr>
              <w:t xml:space="preserve"> Tham dự Hội nghị trực tuyến tổng kết năm học 2020-2021. 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Làm việc với Đoàn kiểm tra của Tỉnh ủy. </w:t>
            </w:r>
          </w:p>
        </w:tc>
      </w:tr>
      <w:tr>
        <w:trPr>
          <w:trHeight w:val="4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Style w:val="StrongEmphasis"/>
                <w:sz w:val="26"/>
                <w:szCs w:val="24"/>
              </w:rPr>
              <w:t>Thứ sáu 17/9/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Ban Thường vụ Huyện ủy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Ban Thường vụ Huyện ủy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Ban Thường vụ Huyện ủy.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08h00:</w:t>
            </w:r>
            <w:r>
              <w:rPr>
                <w:sz w:val="26"/>
                <w:szCs w:val="24"/>
              </w:rPr>
              <w:t xml:space="preserve"> Họp Ban Thường vụ Huyện ủy.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Dự hội nghị tổng kết Quy chế phối hợp giữa HĐND-UBND-UBMTTQVN huyện, nhiệm kỳ 2016 – 2021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Dự hội nghị tổng kết Quy chế phối hợp giữa HĐND-UBND-UBMTTQVN huyện, nhiệm kỳ 2016 – 2021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Dự hội nghị tổng kết Quy chế phối hợp giữa HĐND-UBND-UBMTTQVN huyện, nhiệm kỳ 2016 – 2021. 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4"/>
              </w:rPr>
              <w:t>14h00:</w:t>
            </w:r>
            <w:r>
              <w:rPr>
                <w:sz w:val="26"/>
                <w:szCs w:val="24"/>
              </w:rPr>
              <w:t xml:space="preserve"> Dự hội nghị tổng kết Quy chế phối hợp giữa HĐND-UBND-UBMTTQVN huyện, nhiệm kỳ 2016 – 2021. 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4"/>
              </w:rPr>
              <w:t>Thứ bảy 18/9/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4"/>
              </w:rPr>
              <w:t>C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sz w:val="26"/>
          <w:szCs w:val="24"/>
        </w:rPr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6:00Z</dcterms:created>
  <dc:creator>GhostViet.Com</dc:creator>
  <dc:description/>
  <dc:language>en-US</dc:language>
  <cp:lastModifiedBy>AutoBVT</cp:lastModifiedBy>
  <cp:lastPrinted>2021-06-28T10:19:00Z</cp:lastPrinted>
  <dcterms:modified xsi:type="dcterms:W3CDTF">2021-09-13T08:26:00Z</dcterms:modified>
  <cp:revision>2</cp:revision>
  <dc:subject/>
  <dc:title>CHƯƠNG TRÌNH CÔNG TÁC</dc:title>
</cp:coreProperties>
</file>