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Style w:val="StrongEmphasis"/>
          <w:color w:val="000000"/>
          <w:sz w:val="32"/>
          <w:szCs w:val="32"/>
        </w:rPr>
        <w:t>CHƯƠNG TRÌNH CÔNG TÁC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Tuần thứ 12</w:t>
        <w:tab/>
        <w:t xml:space="preserve">(từ ngày 16/3/2020 đến ngày 21/3/2020) </w:t>
      </w:r>
    </w:p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93345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.35pt" to="46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"/>
        <w:gridCol w:w="2924"/>
        <w:gridCol w:w="2813"/>
        <w:gridCol w:w="3053"/>
        <w:gridCol w:w="2835"/>
        <w:gridCol w:w="2688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à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Đình Đứ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Duy Hả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Nguyễn Tuấ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ạm Lượ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ách Nhơn</w:t>
            </w:r>
          </w:p>
        </w:tc>
      </w:tr>
      <w:tr>
        <w:trPr>
          <w:trHeight w:val="5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/3/202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7h15: </w:t>
            </w:r>
            <w:r>
              <w:rPr>
                <w:sz w:val="26"/>
                <w:szCs w:val="26"/>
              </w:rPr>
              <w:t xml:space="preserve">Họp trực tuyến phòng chống dịch covid-19 (Các ngày trong tuần buổi sáng bắt đầu 7giờ30 đến 8giờ30)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  <w:tc>
          <w:tcPr>
            <w:tcW w:w="3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07h15: </w:t>
            </w:r>
            <w:r>
              <w:rPr>
                <w:sz w:val="26"/>
                <w:szCs w:val="26"/>
              </w:rPr>
              <w:t xml:space="preserve">Họp trực tuyến phòng chống dịch covid-19 (Các ngày trong tuần buổi sáng bắt đầu 7giờ30 đến 8giờ30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 </w:t>
            </w:r>
          </w:p>
        </w:tc>
        <w:tc>
          <w:tcPr>
            <w:tcW w:w="26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 </w:t>
            </w:r>
          </w:p>
        </w:tc>
      </w:tr>
      <w:tr>
        <w:trPr>
          <w:trHeight w:val="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/3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Kiểm tra cầu An Xuân Tây, xã Quảng An theo kiến nghị của cử tr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Kiểm tra cầu An Xuân Tây, xã Quảng An theo kiến nghị của cử tri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với Trung tâm VHTTTT chuẩn bị cho công tác Đại hội. 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.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.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ứ tư 18/3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àn phương án giải quyết vướng mắc trong việc cho thuê đất để triển khai các dự án trên địa bàn các xã: Quảng Lợi, Quảng Thọ, Quảng Ngạn và thị trấn Sịa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 (Cả ngà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</w:tr>
      <w:tr>
        <w:trPr>
          <w:trHeight w:val="1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.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14h00: </w:t>
            </w:r>
            <w:r>
              <w:rPr>
                <w:sz w:val="26"/>
                <w:szCs w:val="26"/>
              </w:rPr>
              <w:t>Họp Ban Thường vụ Huyện ủy.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9/3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 xml:space="preserve">08h00-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09h30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: Họp bàn phương án giải phóng mặt bằng khu đất dự kiến xây dựng trụ sở Công an huyện </w:t>
            </w:r>
          </w:p>
          <w:p>
            <w:pPr>
              <w:pStyle w:val="Normal"/>
              <w:spacing w:lineRule="atLeast" w:line="2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09h30-11h00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Họp giải quyết vướng mắc trong định giá tài sản lò đốt rác Quảng Công (Thực hiện quy hoạch lò giất mổ gia súc tập trung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với Ngân hàng chính sách xã hội về công tác chuẩn bị cho Đại hội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khảo sát tại xã Quảng Phước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. </w:t>
            </w:r>
          </w:p>
        </w:tc>
      </w:tr>
      <w:tr>
        <w:trPr>
          <w:trHeight w:val="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kiểm tra các cơ sở sản xuất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thông qua quy hoạch vùng xã Quảng Công và quy hoạch cụm công nghiệp mới tại Quảng Lợi. 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 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</w:tr>
      <w:tr>
        <w:trPr>
          <w:trHeight w:val="41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ứ sáu 20/3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.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.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8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an Thường vụ Huyện ủy.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07h3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Tiếp dân tại trụ sở. 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Đi cơ sở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Họp bàn phương án chuyển đổi đất trồng lúa nhiễm mặn, phèn, năng suất thấp sang nuôi trồng thủy sản.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4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với trường THPT Hóa Châu về công tác chuẩn bị cho Đại hội. 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3h00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Làm việc với Đảng ủy Quân sự huyện.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.</w:t>
            </w:r>
          </w:p>
        </w:tc>
      </w:tr>
      <w:tr>
        <w:trPr>
          <w:trHeight w:val="45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eudegm111"/>
                <w:sz w:val="22"/>
                <w:szCs w:val="22"/>
              </w:rPr>
            </w:pPr>
            <w:r>
              <w:rPr>
                <w:rStyle w:val="Tieudegm111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/3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07h30: 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Trực giải quyết công việc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eudegm111">
    <w:name w:val="tieude_gm11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1:00Z</dcterms:created>
  <dc:creator>GhostViet.Com</dc:creator>
  <dc:description/>
  <dc:language>en-US</dc:language>
  <cp:lastModifiedBy>Admin</cp:lastModifiedBy>
  <cp:lastPrinted>2020-03-03T10:41:00Z</cp:lastPrinted>
  <dcterms:modified xsi:type="dcterms:W3CDTF">2020-03-17T07:21:00Z</dcterms:modified>
  <cp:revision>2</cp:revision>
  <dc:subject/>
  <dc:title>CHƯƠNG TRÌNH CÔNG TÁC</dc:title>
</cp:coreProperties>
</file>