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Style w:val="StrongEmphasis"/>
          <w:color w:val="000000"/>
          <w:sz w:val="32"/>
          <w:szCs w:val="32"/>
        </w:rPr>
        <w:t>CHƯƠNG TRÌNH CÔNG TÁC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>Tuần thứ 49</w:t>
        <w:tab/>
        <w:t xml:space="preserve">(từ ngày 02/12/2019 đến ngày 07/12/2019) </w:t>
      </w:r>
    </w:p>
    <w:p>
      <w:pPr>
        <w:pStyle w:val="Normal"/>
        <w:spacing w:lineRule="atLeast" w:line="48"/>
        <w:jc w:val="center"/>
        <w:rPr>
          <w:rStyle w:val="StrongEmphasis"/>
          <w:color w:val="333333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93345</wp:posOffset>
                </wp:positionV>
                <wp:extent cx="1659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7.35pt" to="46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"/>
        <w:gridCol w:w="2924"/>
        <w:gridCol w:w="2813"/>
        <w:gridCol w:w="3053"/>
        <w:gridCol w:w="2835"/>
        <w:gridCol w:w="2621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à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Đình Đứ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ng Duy Hả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Nguyễn Tuấ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Phạm Lượ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Quách Nhơn</w:t>
            </w:r>
          </w:p>
        </w:tc>
      </w:tr>
      <w:tr>
        <w:trPr>
          <w:trHeight w:val="55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Style w:val="Tieudegm111"/>
                <w:b/>
                <w:sz w:val="22"/>
                <w:szCs w:val="26"/>
              </w:rPr>
              <w:t xml:space="preserve">Thứ hai </w:t>
            </w:r>
            <w:r>
              <w:rPr>
                <w:rStyle w:val="StrongEmphasis"/>
                <w:color w:val="333333"/>
                <w:sz w:val="22"/>
                <w:szCs w:val="26"/>
              </w:rPr>
              <w:t>02/12/2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Dự tiếp xúc cử tri với Đoàn Đại biểu Quốc hội tỉnh taijQuangr Phú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Dự tiếp xúc cử tri với Đoàn Đại biểu Quốc hội tỉnh tại Quảng Phú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</w:tr>
      <w:tr>
        <w:trPr>
          <w:trHeight w:val="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Làm việc với các ngành để triển khai mô hình sản xuất nông nghiệp hữu cơ.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Làm việc với các ngành để triển khai mô hình sản xuất nông nghiệp hữu cơ.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Khối thi đua các huyện, thị xã, thành phố tại thị xã Hương Thủy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Giám sát thực hiện Quy chế dân chủ tại Trung tâm Dịch vụ sản xuất nông nghiệp</w:t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6"/>
              </w:rPr>
              <w:t>Thứ ba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rStyle w:val="StrongEmphasis"/>
                <w:color w:val="333333"/>
                <w:sz w:val="22"/>
                <w:szCs w:val="26"/>
              </w:rPr>
              <w:t>03/12/2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an Thường vụ Huyện ủy (cả ngày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an Thường vụ Huyện ủy (cả ngày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7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Hội đồng thi đua khen thưởng huyệ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an Thường vụ Huyện ủy (cả ngày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7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Đi cơ sở (Cả ngày)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4h00: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an Thường vụ Huyện ủy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rStyle w:val="StrongEmphasis"/>
                <w:color w:val="000000"/>
                <w:sz w:val="22"/>
                <w:szCs w:val="26"/>
              </w:rPr>
              <w:t xml:space="preserve">Thứ tư </w:t>
            </w:r>
            <w:r>
              <w:rPr>
                <w:rStyle w:val="StrongEmphasis"/>
                <w:color w:val="333333"/>
                <w:sz w:val="22"/>
                <w:szCs w:val="26"/>
              </w:rPr>
              <w:t>04/12/2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7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Đi cơ sở (cả ngày).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</w:tr>
      <w:tr>
        <w:trPr>
          <w:trHeight w:val="1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Đi cơ sở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Dự thẩm tra của Ban Kinh tế - Xã hội HĐND huyện tại phòng Tài nguyên và Môi trường.</w:t>
            </w:r>
          </w:p>
        </w:tc>
      </w:tr>
      <w:tr>
        <w:trPr>
          <w:trHeight w:val="36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2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Style w:val="StrongEmphasis"/>
                <w:color w:val="333333"/>
                <w:sz w:val="22"/>
                <w:szCs w:val="26"/>
              </w:rPr>
              <w:t>05/12/2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UBND huyệ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UBND huyệ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UBND huyệ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UBND huyệ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7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Dự thẩm tra của Ban Kinh tế - Xã hội tại phòng Tài chính - Kế hoạch huyện. </w:t>
            </w:r>
          </w:p>
        </w:tc>
      </w:tr>
      <w:tr>
        <w:trPr>
          <w:trHeight w:val="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4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an Chỉ đạo Trường Sơn Xanh. 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Dự thẩm tra của Ban Pháp chế HĐND tại xã Quảng Thọ. </w:t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 </w:t>
            </w:r>
          </w:p>
        </w:tc>
      </w:tr>
      <w:tr>
        <w:trPr>
          <w:trHeight w:val="41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rStyle w:val="StrongEmphasis"/>
                <w:color w:val="000000"/>
                <w:sz w:val="22"/>
                <w:szCs w:val="26"/>
              </w:rPr>
              <w:t xml:space="preserve">Thứ sáu </w:t>
            </w:r>
            <w:r>
              <w:rPr>
                <w:rStyle w:val="StrongEmphasis"/>
                <w:color w:val="333333"/>
                <w:sz w:val="22"/>
                <w:szCs w:val="26"/>
              </w:rPr>
              <w:t>06/12/2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Tiểu ban văn kiệ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Tiểu ban văn kiệ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Tiểu ban văn kiệ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Tiểu ban văn kiệ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Tiểu ban văn kiện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Giao ban Chủ tịch, các PCT UBND huyện.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Giao ban Chủ tịch, các PCT UBND huyện.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Giao ban Chủ tịch, các PCT UBND huyện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Dự thẩm tra của Ban Pháp chế tại Công an huyện.</w:t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Đi cơ sở.</w:t>
            </w:r>
          </w:p>
        </w:tc>
      </w:tr>
      <w:tr>
        <w:trPr>
          <w:trHeight w:val="45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eudegm111"/>
                <w:sz w:val="22"/>
                <w:szCs w:val="26"/>
              </w:rPr>
            </w:pPr>
            <w:r>
              <w:rPr>
                <w:rStyle w:val="Tieudegm111"/>
                <w:b/>
                <w:color w:val="000000"/>
                <w:sz w:val="22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rStyle w:val="StrongEmphasis"/>
                <w:color w:val="333333"/>
                <w:sz w:val="22"/>
                <w:szCs w:val="26"/>
              </w:rPr>
              <w:t>07/12/2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07h30: </w:t>
            </w:r>
            <w:r>
              <w:rPr>
                <w:rStyle w:val="StrongEmphasis"/>
                <w:b w:val="false"/>
                <w:sz w:val="26"/>
                <w:szCs w:val="26"/>
              </w:rPr>
              <w:t>Trực giải quyết công việc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tLeast" w:line="48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397" w:right="397" w:gutter="0" w:header="0" w:top="907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eudegm111">
    <w:name w:val="tieude_gm11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5:00Z</dcterms:created>
  <dc:creator>GhostViet.Com</dc:creator>
  <dc:description/>
  <cp:keywords/>
  <dc:language>en-US</dc:language>
  <cp:lastModifiedBy>Tran Hong An</cp:lastModifiedBy>
  <cp:lastPrinted>2018-06-11T10:44:00Z</cp:lastPrinted>
  <dcterms:modified xsi:type="dcterms:W3CDTF">2019-12-02T05:52:00Z</dcterms:modified>
  <cp:revision>173</cp:revision>
  <dc:subject/>
  <dc:title>CHƯƠNG TRÌNH CÔNG TÁC</dc:title>
</cp:coreProperties>
</file>